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лекційних занять із навчальної дисципліни «Основи догляду за хворими та інвалідами 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ІІ курсу напряму підготовки «Здоров’я людини» денної форми навчання на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013-2014 навчальний рік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семестр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ОВИЙ МОДУЛЬ 1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гальні питання догляду за хворими. Основні типи лікувальних закладів, принципи організації їх роботи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гальні питання догляду за хворими. – 2 г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новні типи лікувальних закладів та принципи організації їх роботи. – 2 г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жим дня як лікувальний фактор. Види режимів. – 2 г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обиста гігієна хворого. – 2 г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Лікувальне харчування хворих. – 2 г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имір температури хворого і догляд за хворими, що лихоманять. – 2 годи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Допомога хворим та інвалідам при невідкладних станах. – 2 го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ього                                                                                                        14 годи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38" w:right="1786" w:firstLine="2294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ІІ ЗМІСТОВИЙ МОДУЛ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помога хворим та інвалідам при невідкладних станах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Догляд за хворими та інвалідами із захворюваннями органів дихання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 Догляд за хворими та інвалідами із захворюванням органів кровообігу, органів крови та кровотворних органів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Догляд за хворими та інвалідами із захворюваннями органів травлення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Догляд за хворими та інвалідами із захворюваннями органів сечовиділення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 Догляд за хворими та інвалідами із захворюванням органів ендокринної системи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 Догляд за хворими та інвалідами похилого та старечого віку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 Догляд за хворими та інвалідами в перед– та післяопераційному періодах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8. Догляд за травмованими хворими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9. Догляд за вмираючими хворими.</w:t>
      </w:r>
      <w:r>
        <w:rPr>
          <w:sz w:val="28"/>
          <w:szCs w:val="28"/>
        </w:rPr>
        <w:t xml:space="preserve"> – 2 години.  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Всього                                                                                                             18 годин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 xml:space="preserve">Всього семестр                                                                                             32 годин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ідувач кафедри, доцент                                                                      А.І. Г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6:36:00Z</dcterms:created>
  <dc:creator>gurova</dc:creator>
  <dc:description/>
  <cp:keywords/>
  <dc:language>en-US</dc:language>
  <cp:lastModifiedBy>Lozinska</cp:lastModifiedBy>
  <cp:lastPrinted>2013-09-17T14:00:00Z</cp:lastPrinted>
  <dcterms:modified xsi:type="dcterms:W3CDTF">2013-09-17T11:00:00Z</dcterms:modified>
  <cp:revision>10</cp:revision>
  <dc:subject/>
  <dc:title/>
</cp:coreProperties>
</file>